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3-2024 BAHAR YARIYILI ARA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3107"/>
        <w:gridCol w:w="283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04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İZ-112 FİZİK -2 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9:0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6 PETROKİM. TEKN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M.YILGIN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KARDAŞ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204 SAYISAL YÖNTEM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R.ORHA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316 KÜTLE AKTARI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C.AKOS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G. Ö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/04/2024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MÜ-116 ALGORİTMA VE PROG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ÖZB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İnşaat Müh. Bölüm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TRD-110 TÜRK DİLİ-2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iCs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iCs/>
                <w:position w:val="0"/>
                <w:sz w:val="12"/>
                <w:sz w:val="12"/>
                <w:szCs w:val="12"/>
                <w:vertAlign w:val="baseline"/>
              </w:rPr>
              <w:t xml:space="preserve">KMÜ-208 TERMODİNAMİK-1 </w:t>
            </w:r>
            <w:r>
              <w:rPr>
                <w:rFonts w:cs="Calibri" w:ascii="Calibri" w:hAnsi="Calibri"/>
                <w:b w:val="false"/>
                <w:i/>
                <w:iCs/>
                <w:position w:val="0"/>
                <w:sz w:val="12"/>
                <w:sz w:val="12"/>
                <w:szCs w:val="12"/>
                <w:vertAlign w:val="baseline"/>
              </w:rPr>
              <w:t>F. 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02 GENEL KİMYA-2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1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E. KARDA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İM-324 ENSTRÜMENTAL ANALİZ LAB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F. KARAT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7/04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AT -162 MATEMATİK-2 (SAAT 9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434 SU TEKNOL.,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Ş. TAŞAR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G. ÖZER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AİT-202 ATA.İLK. ve İNK. TAR.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 xml:space="preserve"> (SAAT 11.00)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MÜ-212 MESLEKİ İNGİLİZCE-2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F. 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D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E. KARD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324 REAKSİYON MÜHENDİSLİĞİ-2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KARATA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4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210 AKIŞKANLAR MEKANİĞ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G.DUR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iCs/>
                <w:sz w:val="12"/>
                <w:szCs w:val="12"/>
              </w:rPr>
              <w:t>E. KARDAŞ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YDİ-108 İNGİLİZCE -2 (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SAAT 11.00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SOSYAL DERSLER</w:t>
            </w:r>
            <w:r>
              <w:rPr>
                <w:rFonts w:cs="Calibri" w:ascii="Calibri" w:hAnsi="Calibri"/>
                <w:i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2 GİRİŞİMCİLİK-II.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M. ÜN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4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KİM-236 ORGANİK KİMYA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M. KOPAR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G.ÖZER, D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MÜ-446 İŞ HUKUK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S. GÜNDÜ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1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110 GENEL KİMYA LAB.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 BİR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S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u w:val="single"/>
              </w:rPr>
              <w:t>SEÇMELİ TEKNİK DERS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İŞL-451 GİRİŞİMCİLİK-I </w:t>
            </w: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A.İ. ŞİMŞ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G. ÖZER,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S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MÜ-336 KİMYASAL TEKNOLOJİLER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N. DURAN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sz w:val="12"/>
                <w:szCs w:val="12"/>
              </w:rPr>
              <w:t>F. KAYA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/04/2024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KMÜ-424 KİMYA MÜH. TASARIM-2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F.KAMIŞLI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S1 F. KAYA</w:t>
            </w: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 S1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 xml:space="preserve">KMÜ-206 MALZEME BİLGİSİ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</w:rPr>
              <w:t>F.K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S1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M. KARATAŞ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KMÜ-306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ÇEVRE KİR. DEN.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2"/>
                <w:szCs w:val="12"/>
              </w:rPr>
              <w:t>N. DURANAY</w:t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</w:rPr>
              <w:t xml:space="preserve">M. KARATAŞ  </w:t>
            </w: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</w:rPr>
              <w:t>S1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position w:val="0"/>
                <w:sz w:val="12"/>
                <w:sz w:val="12"/>
                <w:szCs w:val="12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b/>
                <w:color w:val="000000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>Prof. Dr. FİLİZ KAR</w:t>
      </w:r>
    </w:p>
    <w:p>
      <w:pPr>
        <w:pStyle w:val="Normal"/>
        <w:ind w:left="7080" w:firstLine="708"/>
        <w:rPr/>
      </w:pPr>
      <w:r>
        <w:rPr>
          <w:rFonts w:eastAsia="Calibri" w:cs="Calibri" w:ascii="Calibri" w:hAnsi="Calibri"/>
          <w:b/>
          <w:bCs/>
          <w:sz w:val="12"/>
          <w:szCs w:val="1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12"/>
          <w:szCs w:val="12"/>
        </w:rPr>
        <w:t xml:space="preserve">BÖLÜM BAŞKANI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9:00Z</dcterms:created>
  <dc:creator>USER</dc:creator>
  <dc:description/>
  <cp:keywords/>
  <dc:language>en-US</dc:language>
  <cp:lastModifiedBy>yeni</cp:lastModifiedBy>
  <cp:lastPrinted>2018-04-30T14:30:00Z</cp:lastPrinted>
  <dcterms:modified xsi:type="dcterms:W3CDTF">2024-04-04T09:17:00Z</dcterms:modified>
  <cp:revision>7</cp:revision>
  <dc:subject/>
  <dc:title>KİMYA MÜHENDİSLİĞİ BÖLÜMÜ 2012-2013 GÜZ YARIYILI I</dc:title>
</cp:coreProperties>
</file>